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LEGE 48/2017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Parlament </w:t>
              <w:br/>
              <w:t>Domenii: Sanatat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239/2017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e privind aprobarea Ordonantei de urgenta a Guvernului nr. 45/2016 pentru modificarea si completarea Legii nr. 95/2006 privind reforma in domeniul sanatatii.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.Of.Nr.239 din 6 aprilie 2017       </w:t>
      </w:r>
      <w:r>
        <w:rPr>
          <w:rFonts w:eastAsia="Times New Roman" w:cs="Courier New" w:ascii="Courier New" w:hAnsi="Courier New"/>
          <w:b/>
          <w:bCs/>
          <w:sz w:val="20"/>
        </w:rPr>
        <w:t>                  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Sursa Act:Monitorul Oficia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hyperlink r:id="rId3">
        <w:r>
          <w:rPr>
            <w:rStyle w:val="InternetLink"/>
            <w:rFonts w:eastAsia="Times New Roman" w:cs="Courier New" w:ascii="Courier New" w:hAnsi="Courier New"/>
            <w:b/>
            <w:bCs/>
            <w:color w:val="0000FF"/>
            <w:sz w:val="20"/>
            <w:u w:val="single"/>
          </w:rPr>
          <w:t>NOU:Calendar Fisca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GE Nr. 48</w:t>
        <w:br/>
        <w:t xml:space="preserve">privind aprobarea Ordonantei de urgenta a Guvernulu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r. 45/2016 pentru modificarea si completarea Leg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r. 95/2006 privind reforma in domeniul sanatat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bookmarkStart w:id="0" w:name="A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lamentul Romani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dopta prezenta leg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icol uni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Se aproba Ordonanta de urgenta a Guvernului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r. 4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din 31 august 2016 pentru modificarea si completarea Legii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r. 95/200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privind reforma in domeniul sanatatii, publicata in Monitorul Oficial al Romaniei, Partea I, nr. 684 din 2 septembrie 2016, cu urmatoarele modificari:</w:t>
        <w:br/>
      </w:r>
      <w:bookmarkStart w:id="1" w:name="A7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 1. La articolul I punctul 26, alineatul (2) al articolului 410</w:t>
      </w:r>
      <w:r>
        <w:rPr>
          <w:rFonts w:cs="Courier New" w:ascii="Courier New" w:hAnsi="Courier New"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se modifica si va avea urmatorul cuprins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  "(2) Colegiul Medicilor din Romania poate efectua verificarea cunostintelor lingvistice numai dupa emiterea conform normelor comunitare a cardului profesional european de medic sau, dupa caz, numai dupa recunoasterea calificarilor profesionale de medic. In aprecierea cunostintelor lingvistice, CMR va tine cont de durata activitatii care urmeaza a fi desfasurata. Dovada cunostintelor lingvistice se poate face cu un certificat de competenta lingvistica."</w:t>
        <w:br/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 2. La articolul I punctul 46, alineatul (3) al articolului 508</w:t>
      </w:r>
      <w:r>
        <w:rPr>
          <w:rFonts w:cs="Courier New" w:ascii="Courier New" w:hAnsi="Courier New"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se modifica si va avea urmatorul cuprins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 "(3) Colegiul Medicilor Dentisti din Romania poate efectua verificarea cunostintelor lingvistice numai dupa emiterea conform normelor comunitare a cardului profesional european de medic dentist sau, dupa caz, numai dupa recunoasterea calificarilor profesionale de medic dentist. In aprecierea cunostintelor lingvistice, CMDR va tine cont de durata activitatii care urmeaza a fi desfasurata. Dovada cunostintelor lingvistice se poate face cu un certificat de competenta lingvistica."</w:t>
        <w:br/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La articolul I punctul 65, alineatul (4) al articolului 585</w:t>
      </w:r>
      <w:r>
        <w:rPr>
          <w:rFonts w:cs="Courier New" w:ascii="Courier New" w:hAnsi="Courier New"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se modifica si va avea urmatorul cuprins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 "(4) Colegiul Farmacistilor din Romania poate efectua verificarea cunostintelor lingvistice numai dupa emiterea, conform normelor UE, a cardului profesional european de farmacist sau, dupa caz, numai dupa recunoasterea calificarii profesionale a farmacistului in cauza. In aprecierea cunostintelor lingvistice, CFR, va tine cont de durata activitatii care urmeaza a fi desfasurata. Dovada cunostintelor lingvistice se poate face cu un certificat de competenta lingvistica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ceasta lege a fost adoptata de Parlamentul Romaniei, cu respectarea prevederilor </w:t>
      </w:r>
      <w:r>
        <w:fldChar w:fldCharType="begin"/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instrText xml:space="preserve"> HYPERLINK "doc:1030000102/99" \l "75"</w:instrTex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u w:val="single"/>
        </w:rPr>
        <w:t>art. 75</w: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 si ale </w:t>
      </w:r>
      <w:r>
        <w:fldChar w:fldCharType="begin"/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instrText xml:space="preserve"> HYPERLINK "doc:1030000102/99" \l "76"</w:instrTex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u w:val="single"/>
        </w:rPr>
        <w:t>art. 76</w: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 alin. (2) din Constitut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Romaniei, republicata.</w:t>
      </w:r>
      <w:bookmarkStart w:id="2" w:name="A67"/>
      <w:bookmarkEnd w:id="2"/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PRESEDINTELE CAMEREI DEPUTATILOR                 PRESEDINTELE SENATULUI</w:t>
        <w:br/>
      </w:r>
      <w:bookmarkStart w:id="3" w:name="A68"/>
      <w:bookmarkEnd w:id="3"/>
      <w:r>
        <w:rPr>
          <w:rFonts w:eastAsia="Times New Roman" w:cs="Courier New" w:ascii="Courier New" w:hAnsi="Courier New"/>
          <w:sz w:val="20"/>
          <w:szCs w:val="20"/>
        </w:rPr>
        <w:t>       </w:t>
      </w:r>
      <w:r>
        <w:rPr>
          <w:rFonts w:eastAsia="Times New Roman" w:cs="Courier New" w:ascii="Courier New" w:hAnsi="Courier New"/>
          <w:b/>
          <w:bCs/>
          <w:sz w:val="20"/>
        </w:rPr>
        <w:t>NICOLAE-LIVIU DRAGNEA                CALIN-CONSTANTIN-ANTON POPESCU-TARICEA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</w:rPr>
        <w:t>Bucuresti, 5 aprilie 2017.</w:t>
        <w:br/>
      </w:r>
      <w:bookmarkStart w:id="4" w:name="A22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   Nr. 48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-legislativ.ro/fisiere_lex/index.php?file=M.Of.Nr.239.pdf&amp;p=lex" TargetMode="External"/><Relationship Id="rId3" Type="http://schemas.openxmlformats.org/officeDocument/2006/relationships/hyperlink" Target="doc:1170000137/38" TargetMode="External"/><Relationship Id="rId4" Type="http://schemas.openxmlformats.org/officeDocument/2006/relationships/hyperlink" Target="doc:1160004503/18" TargetMode="External"/><Relationship Id="rId5" Type="http://schemas.openxmlformats.org/officeDocument/2006/relationships/hyperlink" Target="doc:1060009502/3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8:00Z</dcterms:created>
  <dc:creator>User</dc:creator>
  <dc:description/>
  <dc:language>en-US</dc:language>
  <cp:lastModifiedBy>User</cp:lastModifiedBy>
  <dcterms:modified xsi:type="dcterms:W3CDTF">2017-04-10T09:25:00Z</dcterms:modified>
  <cp:revision>1</cp:revision>
  <dc:subject/>
  <dc:title/>
</cp:coreProperties>
</file>